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0.06.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6 800,00 (тридцать шесть тысяч восемьсот) рублей 00 коп. Задаток 36 800,00 (тридцать шесть тысяч восемьсот) рублей 00 коп.</w:t>
      </w:r>
    </w:p>
    <w:p>
      <w:pPr>
        <w:pStyle w:val="Normal"/>
        <w:ind w:firstLine="708"/>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40 700,00 (сорок тысяч семьсот) рублей 00 коп. Задаток 40 700,00 (сорок тысяч семьсот)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pPr>
      <w:r>
        <w:rPr>
          <w:b/>
          <w:bCs/>
          <w:sz w:val="20"/>
          <w:szCs w:val="20"/>
        </w:rPr>
        <w:t xml:space="preserve">Лот № 3. </w:t>
      </w:r>
      <w:r>
        <w:rPr>
          <w:sz w:val="20"/>
          <w:szCs w:val="20"/>
        </w:rPr>
        <w:t xml:space="preserve">Земельный участок общей площадью 13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б, категория земель: земли населенных пунктов. Кадастровый номер: 59:32:0010003:1070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1 310,00 (сорок одна тысяча триста десять) рублей 00 коп. Задаток 41 310,00 (сорок одна тысяча триста дес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4.07.2024 № 2200021197000000028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2, категория земель: земли населенных пунктов. Кадастровый номер: 59:32:0010003:10734. Срок аренды: 20 лет. Обременения, охранные зоны: отсутствуют. Начальная цена величины годовой арендной платы 46 260,00 (сорок шесть тысяч двести шестьдесят) рублей 00 коп. Задаток 46 260,00 (сорок шесть тысяч двести шестьдесят) рублей 00 коп.</w:t>
      </w:r>
    </w:p>
    <w:p>
      <w:pPr>
        <w:pStyle w:val="Normal"/>
        <w:ind w:firstLine="567"/>
        <w:jc w:val="both"/>
        <w:rPr>
          <w:bCs/>
          <w:sz w:val="20"/>
          <w:szCs w:val="20"/>
        </w:rPr>
      </w:pPr>
      <w:r>
        <w:rPr>
          <w:sz w:val="20"/>
          <w:szCs w:val="20"/>
        </w:rPr>
        <w:t>Извещение в соответствии с пп. 1 п. 1 ст. 39.18 Земельного кодекса РФ размещено на сайте www.torgi.gov.ru 22.08.2024 № 22000211970000000305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а № 4 указаны в описании лота № 3.</w:t>
      </w:r>
    </w:p>
    <w:p>
      <w:pPr>
        <w:pStyle w:val="Normal"/>
        <w:ind w:firstLine="567"/>
        <w:jc w:val="both"/>
        <w:rPr>
          <w:bCs/>
          <w:sz w:val="20"/>
          <w:szCs w:val="20"/>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5. </w:t>
      </w:r>
      <w:r>
        <w:rPr>
          <w:sz w:val="20"/>
          <w:szCs w:val="20"/>
        </w:rPr>
        <w:t xml:space="preserve">Земельный участок общей площадью 147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4, категория земель: земли населенных пунктов. Кадастровый номер: 59:32:0010003:1073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6 710,00 (сорок шесть тысяч семьсот десять) рублей 00 коп. Задаток 46 710,00 (сорок шесть тысяч семьсот дес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 (лот № 7).</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указаны в описании лота № 3.</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6. </w:t>
      </w:r>
      <w:r>
        <w:rPr>
          <w:sz w:val="20"/>
          <w:szCs w:val="20"/>
        </w:rPr>
        <w:t xml:space="preserve">Земельный участок общей площадью 3253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в, категория земель: земли сельскохозяйственного назначения. Кадастровый номер: 59:32:0350001:323.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величины годовой арендной платы 187 830,00 (сто восемьдесят семь тысяч восемьсот тридцать) рублей 00 коп. Задаток 187 830,00 (сто восемьдесят 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0.11.2024 № 22000211970000000363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6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Гамовск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64 п.м. (письмо о тех. возможности от 17.01.2025 № ПР-196).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1.01.2025 № 01/05/7440/25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 xml:space="preserve">Лот № 7. </w:t>
      </w:r>
      <w:r>
        <w:rPr>
          <w:sz w:val="20"/>
          <w:szCs w:val="20"/>
        </w:rPr>
        <w:t xml:space="preserve">Земельный участок общей площадью 68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уздалы, улица Лесная, з/у 17, категория земель: земли населенных пунктов. Кадастровый номер: 59:32:3290001:13319.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в Суздальском месторождении подземных вод, частично – в третьем поясе зоны санитарной охраны скважины № 4420 водозабора подземных вод д. Суздалы (74,16 кв.м). Начальная цена величины годовой арендной платы 13 600,00 (тринадцать тысяч шестьсот) рублей 00 коп. Задаток 13 600,00 (тринадцать тысяч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8.12.2024 № 22000211970000000379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по ул. Луговая д. Луговая (собственник – АО «Газпром газораспределение Пермь»). Ориентировочное расстояние до точки подключения 6256 п.м (письмо от 10.03.2025 № ПР-1131).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1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0.01.2025 № ПЭ/ЦЭС/01/22/127).</w:t>
      </w:r>
    </w:p>
    <w:p>
      <w:pPr>
        <w:pStyle w:val="Normal"/>
        <w:jc w:val="both"/>
        <w:rPr/>
      </w:pPr>
      <w:r>
        <w:rPr>
          <w:b/>
          <w:sz w:val="20"/>
          <w:szCs w:val="20"/>
        </w:rPr>
        <w:t>Лот № 8</w:t>
      </w:r>
      <w:r>
        <w:rPr>
          <w:bCs/>
          <w:sz w:val="20"/>
          <w:szCs w:val="20"/>
        </w:rPr>
        <w:t>. Земельный участок общей площадью 1500 кв.м, разрешенное использование: ведение садоводства. Местоположение земельного участка: Пермский край, муниципальный округ Пермский, деревня Одина, улица Верхисточная, з/у 45. Категория земель: земли населенных пунктов. Кадастровый номер: 59:32:3070002:2816.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Начальная цена величины годовой арендной платы 51 205,00 (пятьдесят одна тысяча двести пять) рублей 00 коп. Задаток 51 205,00 (пятьдесят одна тысяча двести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05.09.2024 № 22000211970000000311 (лот № 6).</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 индивидуальных жилых или садовых домов на 1 земельном 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2-я Камская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61 п.м. (письмо о тех. возможности от 06.12.2024 № ПР-5837).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9.11.2024 № 01/05/177236/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 «Пермэнерго» имеет техническую возможность технологического присоединения к электрическим сетям сетевой организации (письмо от 22.11.2024 № ПЭ/ЦЭС/01/22/16232). </w:t>
      </w:r>
    </w:p>
    <w:p>
      <w:pPr>
        <w:pStyle w:val="Normal"/>
        <w:jc w:val="both"/>
        <w:rPr/>
      </w:pPr>
      <w:r>
        <w:rPr>
          <w:b/>
          <w:bCs/>
          <w:sz w:val="20"/>
          <w:szCs w:val="20"/>
        </w:rPr>
        <w:t xml:space="preserve">Лот № 9. </w:t>
      </w:r>
      <w:r>
        <w:rPr>
          <w:bCs/>
          <w:sz w:val="20"/>
          <w:szCs w:val="20"/>
        </w:rPr>
        <w:t>Земельный участок общей площадью 120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4. Категория земель: земли населенных пунктов. Кадастровый номер: 59:32:1170001:158. Срок аренды: 20 лет. Земельный участок частично расположен в охранной зоне ЗОУИТ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46,91 кв.м), частично в водоохранной зоне и прибрежной защитной полосе малых рек, впадающих в Камское водохранилище на территории Пермского края (212,99 кв.м), частично в охранной зоне ВЛ 0,4 кВ от ТП 6327 (3,78 кв.м), публичный сервитут для размещения объекта электросетевого хозяйства «ВЛ 0,4 кВ от ТП-66327»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9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ПАО «Россети Урала» от 26.02.2025 № ПЭ/ЦЭС/01/22/2542).</w:t>
      </w:r>
    </w:p>
    <w:p>
      <w:pPr>
        <w:pStyle w:val="Normal"/>
        <w:jc w:val="both"/>
        <w:rPr/>
      </w:pPr>
      <w:r>
        <w:rPr>
          <w:b/>
          <w:bCs/>
          <w:sz w:val="20"/>
          <w:szCs w:val="20"/>
        </w:rPr>
        <w:t xml:space="preserve">Лот № 10. </w:t>
      </w:r>
      <w:r>
        <w:rPr>
          <w:bCs/>
          <w:sz w:val="20"/>
          <w:szCs w:val="20"/>
        </w:rPr>
        <w:t>Земельный участок общей площадью 156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6. Категория земель: земли населенных пунктов. Кадастровый номер: 59:32:1170001:654. Срок аренды: 20 лет. Земельный участок частично расположен в водоохранной зоне и прибрежной защитной полосе малых рек, впадающих в Камское водохранилище на территории Пермского края (14,89 кв.м), частично в охранной зоне ВЛ 0,4 кВ от ТП 6327 (41,7 кв.м), публичный сервитут для размещения объекта электросетевого хозяйства «ВЛ 0,4 кВ от ТП-66327» Начальная цена величины годовой арендной платы 55 400,00 (пятьдесят пять тысяч четыреста) рублей 00 коп. Задаток 55 400,00 (пятьдесят пять тысяч четыре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7).</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0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ПАО «Россети Урала» от 26.02.2025 № ПЭ/ЦЭС/01/22/2542).</w:t>
      </w:r>
    </w:p>
    <w:p>
      <w:pPr>
        <w:pStyle w:val="Normal"/>
        <w:jc w:val="both"/>
        <w:rPr/>
      </w:pPr>
      <w:r>
        <w:rPr>
          <w:b/>
          <w:sz w:val="20"/>
          <w:szCs w:val="20"/>
        </w:rPr>
        <w:t>Лот № 11</w:t>
      </w:r>
      <w:r>
        <w:rPr>
          <w:bCs/>
          <w:sz w:val="20"/>
          <w:szCs w:val="20"/>
        </w:rPr>
        <w:t>. Земельный участок общей площадью 1558 кв.м, разрешенное использование: ведение садоводства. Местоположение земельного участка: Пермский край, муниципальный округ Пермский, деревня Горшки, квартал 1, земельный участок 21. Категория земель: земли населенных пунктов. Кадастровый номер: 59:32:0450001:1093.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2.2025 № 2200021197000000040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Максимальная</w:t>
      </w:r>
      <w:r>
        <w:rPr>
          <w:bCs/>
          <w:sz w:val="20"/>
          <w:szCs w:val="20"/>
        </w:rPr>
        <w:t xml:space="preserve"> </w:t>
      </w:r>
      <w:r>
        <w:rPr>
          <w:bCs/>
          <w:sz w:val="20"/>
          <w:szCs w:val="20"/>
          <w:lang w:val="en-US"/>
        </w:rPr>
        <w:t>высота</w:t>
      </w:r>
      <w:r>
        <w:rPr>
          <w:bCs/>
          <w:sz w:val="20"/>
          <w:szCs w:val="20"/>
        </w:rPr>
        <w:t xml:space="preserve"> </w:t>
      </w:r>
      <w:r>
        <w:rPr>
          <w:bCs/>
          <w:sz w:val="20"/>
          <w:szCs w:val="20"/>
          <w:lang w:val="en-US"/>
        </w:rPr>
        <w:t>ограждения</w:t>
      </w:r>
      <w:r>
        <w:rPr>
          <w:bCs/>
          <w:sz w:val="20"/>
          <w:szCs w:val="20"/>
        </w:rPr>
        <w:t xml:space="preserve"> </w:t>
      </w:r>
      <w:r>
        <w:rPr>
          <w:bCs/>
          <w:sz w:val="20"/>
          <w:szCs w:val="20"/>
          <w:lang w:val="en-US"/>
        </w:rPr>
        <w:t>земельного</w:t>
      </w:r>
      <w:r>
        <w:rPr>
          <w:bCs/>
          <w:sz w:val="20"/>
          <w:szCs w:val="20"/>
        </w:rPr>
        <w:t xml:space="preserve"> </w:t>
      </w:r>
      <w:r>
        <w:rPr>
          <w:bCs/>
          <w:sz w:val="20"/>
          <w:szCs w:val="20"/>
          <w:lang w:val="en-US"/>
        </w:rPr>
        <w:t>участка – 2</w:t>
      </w:r>
      <w:r>
        <w:rPr>
          <w:bCs/>
          <w:sz w:val="20"/>
          <w:szCs w:val="20"/>
        </w:rPr>
        <w:t xml:space="preserve"> </w:t>
      </w:r>
      <w:r>
        <w:rPr>
          <w:bCs/>
          <w:sz w:val="20"/>
          <w:szCs w:val="20"/>
          <w:lang w:val="en-US"/>
        </w:rPr>
        <w:t>м</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59 п.м. (письмо о тех. возможности от 06.03.2025 № ПР-1086).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новые земельные участки к централизованной сети водоснабжения нет возможности в связи с отсутствием резерва воды питьевого качества.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3.2025 № 01/05/34182/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5.03.2025 № ПЭ/ЦЭС/01/22/2865). </w:t>
      </w:r>
    </w:p>
    <w:p>
      <w:pPr>
        <w:pStyle w:val="Normal"/>
        <w:jc w:val="both"/>
        <w:rPr/>
      </w:pPr>
      <w:r>
        <w:rPr>
          <w:b/>
          <w:sz w:val="20"/>
          <w:szCs w:val="20"/>
        </w:rPr>
        <w:t>Лот № 12</w:t>
      </w:r>
      <w:r>
        <w:rPr>
          <w:bCs/>
          <w:sz w:val="20"/>
          <w:szCs w:val="20"/>
        </w:rPr>
        <w:t>. Земельный участок общей площадью 2190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Горшки, улица Шермеинская, з/у 11. Категория земель: земли населенных пунктов. Кадастровый номер: 59:32:0450001:366.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Земельный участок частично расположен в охранной зоне ВЛ 0,4 кВ 1 СИП (3,53 кв.м). Начальная цена величины годовой арендной платы 71 200,00 (семьдесят одна тысяча двести) рублей 00 коп. Задаток 71 200,00 (семьдесят одна тысяча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xml:space="preserve">): </w:t>
      </w:r>
      <w:r>
        <w:rPr>
          <w:bCs/>
          <w:sz w:val="20"/>
          <w:szCs w:val="20"/>
        </w:rPr>
        <w:t>указаны в описании лота № 11.</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698 п.м. (письмо о тех. возможности от 24.03.2025 № ПР-1448).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МУП «Двуречье» от 25.03.2025 № 188 возможность подключения (технологического присоединения) данного объекта к сетям водоснабжения отсутствует.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1.04.2025 № 01/05/56685/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7.04.2025 № ПЭ/ЦЭС/01/22/4372). </w:t>
      </w:r>
    </w:p>
    <w:p>
      <w:pPr>
        <w:pStyle w:val="Normal"/>
        <w:jc w:val="both"/>
        <w:rPr/>
      </w:pPr>
      <w:r>
        <w:rPr>
          <w:b/>
          <w:bCs/>
          <w:sz w:val="20"/>
          <w:szCs w:val="20"/>
        </w:rPr>
        <w:t xml:space="preserve">Лот № 13. </w:t>
      </w:r>
      <w:r>
        <w:rPr>
          <w:bCs/>
          <w:sz w:val="20"/>
          <w:szCs w:val="20"/>
        </w:rPr>
        <w:t>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Шилово, улица Яблочная, з/у 17. Категория земель: земли населенных пунктов. Кадастровый номер: 59:32:1450002:37.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1142,47 кв.м), частично – в противопожарном расстоянии до лесных насаждений (без пятна застройки 570,76 кв.м). Начальная цена величины годовой арендной платы 226 900,00 (двести двадцать шесть тысяч девятьсот) рублей 00 коп. Задаток 226 900,00 (двести двадцать шесть тысяч девя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4).</w:t>
      </w:r>
    </w:p>
    <w:p>
      <w:pPr>
        <w:pStyle w:val="Normal"/>
        <w:ind w:firstLine="567"/>
        <w:jc w:val="both"/>
        <w:rPr/>
      </w:pPr>
      <w:r>
        <w:rPr>
          <w:bCs/>
          <w:sz w:val="20"/>
          <w:szCs w:val="20"/>
        </w:rPr>
        <w:t>Параметры разрешенного строительства объектов капитального строительства по лоту № 1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го давления 1 категории по ул. Трактовая. Ориентировочное расстояние от точки подключения до границ испрашиваемого земельного участка составляет 346 п.м (письмо о тех. возможности от 06.03.2025 № ПР-1083). Согласно информации Култаевского территориального управления администрации Пермского муниципального округа от 13.01.2025 № 299-2025-23-15вн-6 в населенном пункте централизованные сети водоснабжения, водоотведения и теплоснабжения отсутствуют.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Шилово, ул. Трактовая, 2а),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от 26.02.2025 № ПЭ/ЦЭС/01/22/2542).</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11,</w:t>
      </w:r>
      <w:r>
        <w:rPr/>
        <w:t xml:space="preserve"> </w:t>
      </w:r>
      <w:r>
        <w:rPr>
          <w:sz w:val="20"/>
          <w:szCs w:val="20"/>
        </w:rPr>
        <w:t>по лоту № 2 – распоряжение от 17.03.2025 № 809, по лоту № 3 – распоряжение от 18.11.2024 № 3939, по лоту № 4 – распоряжение от 27.12.2024 № 4619, по лоту № 5 – распоряжение от 27.12.2024 № 4620,</w:t>
      </w:r>
      <w:r>
        <w:rPr/>
        <w:t xml:space="preserve"> </w:t>
      </w:r>
      <w:r>
        <w:rPr>
          <w:sz w:val="20"/>
          <w:szCs w:val="20"/>
        </w:rPr>
        <w:t>по лоту № 6 – распоряжение от 19.03.2025 № 860,</w:t>
      </w:r>
      <w:r>
        <w:rPr/>
        <w:t xml:space="preserve"> </w:t>
      </w:r>
      <w:r>
        <w:rPr>
          <w:sz w:val="20"/>
          <w:szCs w:val="20"/>
        </w:rPr>
        <w:t>по лоту № 7 – распоряжение от 28.03.2025 № 1002, по лоту № 8 – распоряжение от 09.01.2025 № 35, по лоту № 9 – распоряжение от 28.03.2025 № 999, по лоту № 10 – распоряжение от 21.04.2025 № 1236, по лоту № 11 – распоряжение от 28.03.2025 № 1000, по лоту № 12 – распоряжение от 21.05.2025 № 1473, по лоту № 13 – распоряжение от 21.05.2025 № 1472).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9</w:t>
      </w:r>
      <w:r>
        <w:rPr>
          <w:b/>
          <w:bCs/>
          <w:sz w:val="20"/>
          <w:szCs w:val="20"/>
        </w:rPr>
        <w:t xml:space="preserve"> </w:t>
      </w:r>
      <w:r>
        <w:rPr>
          <w:b/>
          <w:bCs/>
          <w:sz w:val="20"/>
          <w:szCs w:val="20"/>
          <w:lang w:val="ru-RU"/>
        </w:rPr>
        <w:t>ма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17 июн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17 июн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9 июн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0 июн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0 июн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к извещению</w:t>
      </w:r>
    </w:p>
    <w:p>
      <w:pPr>
        <w:pStyle w:val="Normal"/>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jc w:val="center"/>
        <w:rPr>
          <w:b/>
          <w:b/>
          <w:lang w:val="en-US"/>
        </w:rPr>
      </w:pPr>
      <w:r>
        <w:rPr>
          <w:b/>
          <w:lang w:val="en-US"/>
        </w:rPr>
      </w:r>
    </w:p>
    <w:p>
      <w:pPr>
        <w:pStyle w:val="Normal"/>
        <w:rPr>
          <w:b/>
          <w:b/>
        </w:rPr>
      </w:pPr>
      <w:r>
        <w:rPr>
          <w:b/>
        </w:rPr>
      </w:r>
    </w:p>
    <w:p>
      <w:pPr>
        <w:pStyle w:val="Normal"/>
        <w:rPr/>
      </w:pPr>
      <w:r>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0:00Z</dcterms:created>
  <dc:creator>user</dc:creator>
  <dc:description/>
  <cp:keywords/>
  <dc:language>en-US</dc:language>
  <cp:lastModifiedBy>kiozem2-02</cp:lastModifiedBy>
  <cp:lastPrinted>2025-02-27T16:23:00Z</cp:lastPrinted>
  <dcterms:modified xsi:type="dcterms:W3CDTF">2025-05-26T04:56:00Z</dcterms:modified>
  <cp:revision>12</cp:revision>
  <dc:subject/>
  <dc:title>Извещение</dc:title>
</cp:coreProperties>
</file>